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科学院纳米标准与检测重点实验室</w:t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青年基金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纳米标准与检测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2014</w:t>
      </w:r>
      <w:r>
        <w:rPr>
          <w:sz w:val="30"/>
        </w:rPr>
        <w:t>年制</w:t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立项依据</w:t>
      </w:r>
    </w:p>
    <w:p>
      <w:pPr>
        <w:pStyle w:val="Style15"/>
        <w:rPr/>
      </w:pPr>
      <w:r>
        <w:rPr>
          <w:sz w:val="24"/>
          <w:szCs w:val="24"/>
        </w:rPr>
        <w:t>（研究目的、意义和背景、现状、参考文献等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之内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二、研究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研究内容、关键技术、创新点及技术路线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之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01"/>
        <w:gridCol w:w="1701"/>
        <w:gridCol w:w="413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依据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288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此处仅填写基本科研业务费资助经费预算，该预算将作为项目检查、结题时与决算比较的主要参考，请项目负责人合理编列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预期研究成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论文、鉴定、报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六、申请者需利用中国科学院纳米标准与检测重点实验室现</w:t>
      </w:r>
      <w:r>
        <w:rPr/>
        <w:t>有仪器、设备等的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七</w:t>
      </w:r>
      <w:r>
        <w:rPr/>
        <w:t>、申请者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</w:t>
      </w:r>
      <w:r>
        <w:rPr/>
        <w:t>、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若获中国科学院纳米标准与检测重点实验室青年基金资助，申请人承诺将严格按照合同要求，认真完成青年基金研究工作，按时提交项目年度进展报告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九、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jc w:val="right"/>
              <w:rPr/>
            </w:pP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十、专家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专家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十一、</w:t>
      </w:r>
      <w:r>
        <w:rPr/>
        <w:t>重点实验室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8:00Z</dcterms:created>
  <dc:creator>wqf</dc:creator>
  <dc:description/>
  <cp:keywords/>
  <dc:language>en-US</dc:language>
  <cp:lastModifiedBy>baobao</cp:lastModifiedBy>
  <cp:lastPrinted>1998-09-17T10:41:00Z</cp:lastPrinted>
  <dcterms:modified xsi:type="dcterms:W3CDTF">2014-04-30T03:04:00Z</dcterms:modified>
  <cp:revision>44</cp:revision>
  <dc:subject/>
  <dc:title>编号：____________</dc:title>
</cp:coreProperties>
</file>